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36"/>
          <w:szCs w:val="36"/>
        </w:rPr>
        <w:t>关于申报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年度省软科学研究计划项目的通知 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/>
          <w:sz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</w:rPr>
        <w:t>各相关学院、部门：</w:t>
      </w:r>
    </w:p>
    <w:p>
      <w:pPr>
        <w:pStyle w:val="Normal"/>
        <w:widowControl/>
        <w:shd w:fill="FFFFFF" w:val="clear"/>
        <w:snapToGrid w:val="false"/>
        <w:spacing w:lineRule="auto" w:line="432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省科技厅通知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 xml:space="preserve">年度省软科学研究计划项目申报工作现已开始。现将项目申报有关事项补充通知如下： </w:t>
      </w:r>
    </w:p>
    <w:p>
      <w:pPr>
        <w:pStyle w:val="Normal"/>
        <w:widowControl/>
        <w:snapToGrid w:val="false"/>
        <w:spacing w:lineRule="auto" w:line="432"/>
        <w:ind w:firstLine="636"/>
        <w:jc w:val="left"/>
        <w:rPr>
          <w:rFonts w:ascii="仿宋_GB2312" w:hAnsi="仿宋_GB2312" w:eastAsia="仿宋_GB2312" w:cs="宋体;SimSun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"/>
          <w:kern w:val="0"/>
          <w:sz w:val="32"/>
          <w:szCs w:val="32"/>
        </w:rPr>
        <w:t>一、选题范围</w:t>
      </w:r>
    </w:p>
    <w:p>
      <w:pPr>
        <w:pStyle w:val="Normal"/>
        <w:widowControl/>
        <w:snapToGrid w:val="false"/>
        <w:spacing w:lineRule="auto" w:line="432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软科学研究计划将聚焦落实创新驱动发展战略的实施，加快建设创新型省份，组织开展经济社会改革发展的重点热点问题项目研究。请课题组在下列主题中选择申报，自行命题。</w:t>
      </w:r>
    </w:p>
    <w:p>
      <w:pPr>
        <w:pStyle w:val="Normal"/>
        <w:widowControl/>
        <w:snapToGrid w:val="false"/>
        <w:spacing w:lineRule="auto" w:line="432"/>
        <w:ind w:firstLine="63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浙江“十三五”时期科技发展主线研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新科技革命和产业变革新趋势、新特点，结合浙江实际，分析“十三五”时期浙江科技改革发展面临的机遇和挑战；根据浙江经济社会发展规划的总体要求，研究“十三五”浙江科技发展重点领域和重大举措；研究新一轮科技革命和产业变革发展，提出能够形成重大标志性产品、产业目标明确、培育新的经济增长点的关键核心技术及其路线图、产业发展战略及其行动计划等。</w:t>
      </w:r>
    </w:p>
    <w:p>
      <w:pPr>
        <w:pStyle w:val="Normal"/>
        <w:widowControl/>
        <w:snapToGrid w:val="false"/>
        <w:spacing w:lineRule="auto" w:line="432"/>
        <w:ind w:firstLine="63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深化浙江科技体制改革问题研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打通科技与经济社会发展之间的通道，让市场真正成为配置创新资源的力量，让企业真正成为技术创新的主体，研究推动科技与经济社会发展深度融合，理顺政府与市场、社会的关系，着力从科技体制改革和经济社会领域改革同步发力，强化创新驱动的顶层设计；研究打破行政主导和部门分割，建立主要由市场决定技术创新项目和经费分配的机制。</w:t>
      </w:r>
    </w:p>
    <w:p>
      <w:pPr>
        <w:pStyle w:val="Normal"/>
        <w:widowControl/>
        <w:snapToGrid w:val="false"/>
        <w:spacing w:lineRule="auto" w:line="432"/>
        <w:ind w:firstLine="44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三）全面实施创新驱动发展的具体路径研究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化科技管理体制改革，研究计划体系布局、管理体制、运行机制、总体绩效，坚持按目标成果、绩效考核为导向进行资源分配，统筹科技资源，建立公开统一的科技管理平台，建立决策、咨询、执行、评价、监管各环节职责清晰、协调衔接的新体系，形成聚焦重点任务配置资源、集成攻关的新体制；研究基于市场机制的科技创新创业服务模式研究，研究创业孵化（众创空间）、资源平台、技术转移、专利服务等科技服务模式、运行机制，提出市场化、专业化机构发展的对策建议；研究政府在科技管理中的职能定位和框架结构，为更好提升科技管理能力提出相关对策建议。</w:t>
      </w:r>
    </w:p>
    <w:p>
      <w:pPr>
        <w:pStyle w:val="Normal"/>
        <w:widowControl/>
        <w:snapToGrid w:val="false"/>
        <w:spacing w:lineRule="auto" w:line="432"/>
        <w:ind w:firstLine="44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四）浙江创新政策执行落实情况评估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围绕全面实施创新驱动发展战略，加快建设创新型省份的目标，对出台的科技创新政策执行效果进行科学全面的评估，分析政策执行的影响因素和深层次原因，推动构建政策评估制度体系。</w:t>
      </w:r>
    </w:p>
    <w:p>
      <w:pPr>
        <w:pStyle w:val="Normal"/>
        <w:widowControl/>
        <w:snapToGrid w:val="false"/>
        <w:spacing w:lineRule="auto" w:line="432"/>
        <w:ind w:firstLine="44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五）科技人才管理有关问题研究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围绕从物质和精神两个方面激发科技人员创新的积极性和主动性，研究在创新实践中发现人才、在创新活动中培育人才、在创新事业中凝聚人才的方式方法；研究人才培养引进、流动配置、激励保障，符合创新人才成长发展的政策环境、对策建议，提出科技人才评价和管理方法。</w:t>
      </w:r>
    </w:p>
    <w:p>
      <w:pPr>
        <w:pStyle w:val="Normal"/>
        <w:widowControl/>
        <w:snapToGrid w:val="false"/>
        <w:spacing w:lineRule="auto" w:line="432"/>
        <w:ind w:firstLine="44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六）推进浙江经济发展结构性调整的对策研究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突出发展信息经济、海洋经济等重点行业，围绕培育发展科技型中小微企业、发展战略性新兴产业等重大问题开展研究；围绕推进海洋经济发展示范区和中国（杭州）跨境电子商务综合试验区建设、加快舟山群岛新区改革发展、深化义乌国际贸易综合改革等重大战略举措开展研究；围绕科技与农业现代化、新型城镇化、生态建设、可持续发展等热点难点问题开展研究。</w:t>
      </w:r>
    </w:p>
    <w:p>
      <w:pPr>
        <w:pStyle w:val="Normal"/>
        <w:widowControl/>
        <w:snapToGrid w:val="false"/>
        <w:spacing w:lineRule="auto" w:line="432"/>
        <w:ind w:firstLine="75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napToGrid w:val="false"/>
        <w:spacing w:lineRule="auto" w:line="432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要求以解决实际问题、推进决策应用为导向，立足浙江省情，要求前期研究基础扎实，技术路线可行，注重研究的实证性、对策性、操作性，提出有建设性的对策建议。</w:t>
      </w:r>
    </w:p>
    <w:p>
      <w:pPr>
        <w:pStyle w:val="Normal"/>
        <w:widowControl/>
        <w:snapToGrid w:val="false"/>
        <w:spacing w:lineRule="auto" w:line="432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鼓励跨单位、多学科合作，加强研究单位和政策应用部门之间的合作。优先支持研究方向稳定持续，基于一手调查研究资料，数据确凿、研究方法科学、分析全面深刻、提出可操作性对策建议的研究项目。</w:t>
      </w:r>
    </w:p>
    <w:p>
      <w:pPr>
        <w:pStyle w:val="Normal"/>
        <w:widowControl/>
        <w:snapToGrid w:val="false"/>
        <w:spacing w:lineRule="auto" w:line="432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报单位和项目负责人需符合《浙江省软科学研究计划和项目管理办法》各项要求。申请人需熟悉浙江省情，具备与项目内容相应的理论知识和工作基础，具有较高研究水平和组织能力，应有中级职称或硕士以上（含）学历，具有良好科研信用。</w:t>
      </w:r>
    </w:p>
    <w:p>
      <w:pPr>
        <w:pStyle w:val="Normal"/>
        <w:widowControl/>
        <w:snapToGrid w:val="false"/>
        <w:spacing w:lineRule="auto" w:line="432"/>
        <w:ind w:firstLine="63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申报实行限额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年轻人作为项目负责人申报项目，项目负责人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的应占各单位申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项目负责人担任单位中层以上领导干部不得高于申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有不良信用记录的个人或已承担省级软科学计划在研项目的负责人，不得申报本年度计划项目。本人或课题组成员已承担的国家自然科学基金、国家社科基金、省哲学社科规划课题、省自然科学基金、省级有关部门等已经立项的项目，不得重复申报。</w:t>
      </w:r>
    </w:p>
    <w:p>
      <w:pPr>
        <w:pStyle w:val="Normal"/>
        <w:widowControl/>
        <w:shd w:fill="FFFFFF" w:val="clear"/>
        <w:snapToGrid w:val="false"/>
        <w:spacing w:lineRule="auto" w:line="432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项目申报的组织管理、审核推荐程序和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申报者请通过省科技厅科技计划项目“网上项目申报系统”进行，管理办法、操作指南等参见申报系统有关说明，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xm.zjkjt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。并打印纸质材料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包括可行性报告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申报采用限额推荐，我校共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经贸学院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余部门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由学校汇总后择优推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相关学院要根据省级科技计划管理的相关办法，严格审核把关，提高项目申报质量。鼓励年轻科技人员开展科研创新活动，鼓励产学研合作开展创新活动。要充分发扬民主，发挥专家的作用，做好项目的择优推荐工作。各部门的排序汇总清单及申报材料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科研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吴丽华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87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42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22"/>
        <w:rPr/>
      </w:pPr>
      <w:r>
        <w:rPr>
          <w:rFonts w:ascii="仿宋_GB2312" w:hAnsi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</w:rPr>
        <w:t>一五年八月十七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5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08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7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1:00Z</dcterms:created>
  <dc:creator>user</dc:creator>
  <dc:description/>
  <cp:keywords/>
  <dc:language>en-US</dc:language>
  <cp:lastModifiedBy>王可玉</cp:lastModifiedBy>
  <dcterms:modified xsi:type="dcterms:W3CDTF">2015-09-08T02:51:00Z</dcterms:modified>
  <cp:revision>2</cp:revision>
  <dc:subject/>
  <dc:title>台州学院</dc:title>
</cp:coreProperties>
</file>