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1026160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财务人员职业生涯规划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3E3E3E"/>
                <w:kern w:val="0"/>
                <w:sz w:val="30"/>
                <w:szCs w:val="30"/>
              </w:rPr>
              <w:t>于丹（宁波市众信职业培训学校校长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12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5</w:t>
            </w:r>
            <w:r>
              <w:rPr>
                <w:rFonts w:eastAsia="楷体_GB2312"/>
                <w:sz w:val="30"/>
                <w:szCs w:val="30"/>
              </w:rPr>
              <w:t>日（周四）下午</w:t>
            </w:r>
            <w:r>
              <w:rPr>
                <w:rFonts w:eastAsia="楷体_GB2312"/>
                <w:sz w:val="30"/>
                <w:szCs w:val="30"/>
              </w:rPr>
              <w:t>14:0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</w:t>
            </w:r>
            <w:r>
              <w:rPr>
                <w:rFonts w:eastAsia="楷体_GB2312"/>
                <w:sz w:val="30"/>
                <w:szCs w:val="30"/>
              </w:rPr>
              <w:t>16: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台州学院椒江校区</w:t>
            </w:r>
            <w:r>
              <w:rPr>
                <w:rFonts w:eastAsia="楷体_GB2312"/>
                <w:sz w:val="30"/>
                <w:szCs w:val="30"/>
              </w:rPr>
              <w:t>2202</w:t>
            </w:r>
            <w:r>
              <w:rPr>
                <w:rFonts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于丹，中国高级职业经理人，国家高级人力资源管理师，国家高级企业培训师，人力资源战略规划师，企业管理咨询师，人力资源测评师，中级平面设计师。从业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年，曾服务过生产、外贸、金融等行业，担任过人力资源经理、总监，目前担任宁波市众信职业培训学校校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毕业生的就业由“精英”走向“大众”，由“卖方”走“买方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当前就业形势的不利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如何实现梦想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---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职业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如何让自已值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/>
            </w:pP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如何确定职业目标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台州学院财务与税收研究所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12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4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参加对象：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经贸管理学院财务管理专业各年级学生，欢迎学校师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朱青青</dc:creator>
  <dc:description/>
  <cp:keywords/>
  <dc:language>en-US</dc:language>
  <cp:lastModifiedBy>王可玉</cp:lastModifiedBy>
  <dcterms:modified xsi:type="dcterms:W3CDTF">2016-12-14T02:38:00Z</dcterms:modified>
  <cp:revision>95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