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65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65"/>
          <w:kern w:val="0"/>
          <w:sz w:val="110"/>
          <w:szCs w:val="120"/>
        </w:rPr>
        <w:t>台州学院经贸管理学院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65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65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经管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2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cs="宋体;SimSun"/>
          <w:color w:val="000000"/>
          <w:kern w:val="0"/>
          <w:sz w:val="44"/>
          <w:szCs w:val="44"/>
        </w:rPr>
      </w:pPr>
      <w:r>
        <w:rPr>
          <w:rFonts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印发《台州学院经贸管理学院科研提升行动计划》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bookmarkStart w:id="4" w:name="主送单位"/>
      <w:bookmarkStart w:id="5" w:name="主送单位"/>
      <w:bookmarkEnd w:id="5"/>
    </w:p>
    <w:p>
      <w:pPr>
        <w:pStyle w:val="Normal"/>
        <w:spacing w:lineRule="auto" w:line="360"/>
        <w:rPr/>
      </w:pPr>
      <w:bookmarkStart w:id="6" w:name="Content"/>
      <w:bookmarkStart w:id="7" w:name="正文"/>
      <w:bookmarkEnd w:id="6"/>
      <w:bookmarkEnd w:id="7"/>
      <w:r>
        <w:rPr>
          <w:rFonts w:ascii="仿宋_GB2312" w:hAnsi="仿宋_GB2312" w:eastAsia="仿宋_GB2312"/>
          <w:sz w:val="32"/>
        </w:rPr>
        <w:t>各系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《台州学院经贸管理学院科研提升行动计划》已经学院教代会审议通过，现印发给你们，请</w:t>
      </w:r>
      <w:r>
        <w:rPr>
          <w:rFonts w:eastAsia="仿宋_GB2312"/>
          <w:sz w:val="32"/>
        </w:rPr>
        <w:t>组织教师学习并</w:t>
      </w:r>
      <w:r>
        <w:rPr>
          <w:rFonts w:ascii="仿宋_GB2312" w:hAnsi="仿宋_GB2312" w:eastAsia="仿宋_GB2312"/>
          <w:sz w:val="32"/>
          <w:szCs w:val="28"/>
        </w:rPr>
        <w:t>遵照执行。</w:t>
      </w:r>
    </w:p>
    <w:p>
      <w:pPr>
        <w:pStyle w:val="Normal"/>
        <w:ind w:left="3745" w:firstLine="1046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3745" w:firstLine="1046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3745" w:firstLine="199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经贸管理学院</w:t>
      </w:r>
    </w:p>
    <w:p>
      <w:pPr>
        <w:pStyle w:val="Normal"/>
        <w:ind w:left="3745" w:firstLine="1674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6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ind w:left="3745" w:firstLine="1046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台州学院经贸管理学院科研提升行动计划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调动我院教师开展科学研究的积极性，提升教师的科研能力和水平，多出成果，出好成果，促进学科建设，推动学院事业发展，特制定本办法。</w:t>
      </w:r>
    </w:p>
    <w:p>
      <w:pPr>
        <w:pStyle w:val="Normal"/>
        <w:numPr>
          <w:ilvl w:val="0"/>
          <w:numId w:val="0"/>
        </w:numPr>
        <w:spacing w:lineRule="auto" w:line="360"/>
        <w:ind w:firstLine="601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科研团队及师资提升行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一步凝练学科方向。围绕区域经济学、企业管理、财务管理、金融学和旅游管理等学科，整合科研团队，培育学科带头人，突出服务区域经济探索，加强企业管理创新、产业升级、小微金融、区域旅游发展等研究，为申报各级重点学科打好基础。</w:t>
      </w:r>
    </w:p>
    <w:p>
      <w:pPr>
        <w:pStyle w:val="Normal"/>
        <w:spacing w:lineRule="auto" w:line="360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鼓励科研团队参加各类专业性学术研讨会议，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审批同意，给予经费支持。自愿参加并经学院审批同意的，省内会议实报实销，省外会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以内的实报实销，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的，一次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报销，每人每年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；学院委派的会议，全额报销差旅费和会务费。回校后，须向学院提交会议材料，并在教职工会议上或学院安排的专题会议上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汇报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施“请进来，走出去”培训办法。聘请校外专家讲课，帮助教师及时了解学科前沿。鼓励老师参加专业性学术培训，经学院审批同意，给予经费支持。</w:t>
      </w:r>
      <w:r>
        <w:rPr>
          <w:rFonts w:ascii="仿宋_GB2312" w:hAnsi="仿宋_GB2312" w:eastAsia="仿宋_GB2312"/>
          <w:sz w:val="32"/>
          <w:szCs w:val="32"/>
        </w:rPr>
        <w:t>小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的专业性学术培训项目，报销全额交通费和每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内的住宿费；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的专业性学术培训项目，限报销全额交通费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每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内的住宿费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回校后，须向学院提交培训材料，并在教职工会议上或学院安排的专题会议上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汇报。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促进学科团队学术交流。通过课题申报交流、科研成果汇报和学术会议汇报等形式，经常性开展学术研讨交流活动。对于规范开展学术研讨交流活动的学科团队，在评奖评优、限额申报课题选送、外出访学进修、委派参加专业性学术会议和学术培训等方面，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给予支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1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课题申报激励行动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鼓励教师申报各级各类课题。没有申报成功的课题，可自动进入院级课题，在二级及以上学术期刊发表相关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或相关内容申请到市厅级及以上项目视为结题。院立课题完成时间为两年，资助立项经费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。结题后，没有任何其他课题经费支持的方可报销。两年内课题未完成者，资助经费取消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鼓励申报高等级课题。凡是多次申报省门纭及以上者，在评奖评优、限额申报课题选送、外出访学进修、委派参加学术会议和学术培训等方面，在同等条件下，学院将优先考虑。</w:t>
      </w:r>
    </w:p>
    <w:p>
      <w:pPr>
        <w:pStyle w:val="Normal"/>
        <w:spacing w:lineRule="auto" w:line="36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科研成果奖励行动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论文奖励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作者并以台州学院署名的，发表在二级学术期刊上的论文（字数须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），每篇资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发表在一级学术期刊及以上的论文，或期刊论文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科学引文索引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社会科学引文索引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&amp;HC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文与艺术引文索引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工程索引）检索的，每篇资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634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专著、教材奖励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编出版的专著、教材，中央级每部资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地方级每部资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被列为学校及以上重点教材的，每部追加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634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其它说明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同一成果，只能得到上述款项其中之一。同一项目成果获得了高等级资助，不再享受低等级资助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上述条款必须遵守学校制度和其它相关规定。</w:t>
      </w:r>
    </w:p>
    <w:p>
      <w:pPr>
        <w:pStyle w:val="Normal"/>
        <w:ind w:left="103" w:firstLine="622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本办法自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日起生效，试用期暂定为一年，由学院办公室负责解释。</w:t>
      </w:r>
    </w:p>
    <w:p>
      <w:pPr>
        <w:pStyle w:val="Style15"/>
        <w:kinsoku w:val="false"/>
        <w:overflowPunct w:val="false"/>
        <w:autoSpaceDE w:val="false"/>
        <w:ind w:right="94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8" w:name="图章"/>
      <w:bookmarkStart w:id="9" w:name="图章"/>
      <w:bookmarkEnd w:id="9"/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340360</wp:posOffset>
                </wp:positionV>
                <wp:extent cx="563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8pt" to="442.9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抄送单位"/>
      <w:bookmarkStart w:id="11" w:name="主题词"/>
      <w:bookmarkStart w:id="12" w:name="抄送单位"/>
      <w:bookmarkStart w:id="13" w:name="主题词"/>
      <w:bookmarkEnd w:id="12"/>
      <w:bookmarkEnd w:id="13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经贸管理学院办公室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4" w:name="月"/>
      <w:r>
        <w:rPr>
          <w:rFonts w:ascii="仿宋_GB2312" w:hAnsi="仿宋_GB2312"/>
        </w:rPr>
        <w:t>12</w:t>
      </w:r>
      <w:bookmarkEnd w:id="14"/>
      <w:r>
        <w:rPr>
          <w:rFonts w:ascii="仿宋_GB2312" w:hAnsi="仿宋_GB2312"/>
        </w:rPr>
        <w:t>月</w:t>
      </w:r>
      <w:bookmarkStart w:id="15" w:name="日"/>
      <w:r>
        <w:rPr>
          <w:rFonts w:ascii="仿宋_GB2312" w:hAnsi="仿宋_GB2312"/>
        </w:rPr>
        <w:t>26</w:t>
      </w:r>
      <w:bookmarkEnd w:id="15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3:00Z</dcterms:created>
  <dc:creator>user</dc:creator>
  <dc:description/>
  <cp:keywords/>
  <dc:language>en-US</dc:language>
  <cp:lastModifiedBy>王可玉</cp:lastModifiedBy>
  <dcterms:modified xsi:type="dcterms:W3CDTF">2014-12-26T08:13:00Z</dcterms:modified>
  <cp:revision>2</cp:revision>
  <dc:subject/>
  <dc:title>台州学院</dc:title>
</cp:coreProperties>
</file>