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台州学院经济困难学生勤工俭学岗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院（系）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ind w:firstLine="14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55"/>
        <w:gridCol w:w="525"/>
        <w:gridCol w:w="1080"/>
        <w:gridCol w:w="375"/>
        <w:gridCol w:w="885"/>
        <w:gridCol w:w="1260"/>
        <w:gridCol w:w="720"/>
        <w:gridCol w:w="1035"/>
      </w:tblGrid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简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ind w:firstLine="4155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ind w:firstLine="327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补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处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审批意见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4:00Z</dcterms:created>
  <dc:creator>tzxy</dc:creator>
  <dc:description/>
  <cp:keywords/>
  <dc:language>en-US</dc:language>
  <cp:lastModifiedBy>林霖</cp:lastModifiedBy>
  <cp:lastPrinted>2005-06-22T17:10:00Z</cp:lastPrinted>
  <dcterms:modified xsi:type="dcterms:W3CDTF">2009-09-08T02:14:00Z</dcterms:modified>
  <cp:revision>31</cp:revision>
  <dc:subject/>
  <dc:title>台州学院经济困难学生勤工俭学岗位申请表</dc:title>
</cp:coreProperties>
</file>