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sz w:val="44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申报台州市科技进步奖承诺书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28"/>
        </w:rPr>
      </w:pPr>
      <w:r>
        <w:rPr>
          <w:rFonts w:eastAsia="黑体;SimHei" w:ascii="方正小标宋简体;宋体" w:hAnsi="方正小标宋简体;宋体"/>
          <w:sz w:val="28"/>
        </w:rPr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项目完成人承诺：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奖励申报书中所填写的各栏目内容真实、准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供的技术文件和资料真实、可靠，技术（或理论）成果事实存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成果的知识产权明晰完整，未剽窃他人成果、未侵犯他人的知识产权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供的经济效益及社会效益数据及证明客观、真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发生与上述承诺相违背的事实，由本项目完成人承担全部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完成人（全体）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全部完成单位（盖印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964" w:bottom="1758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5:00Z</dcterms:created>
  <dc:creator>xyz</dc:creator>
  <dc:description/>
  <cp:keywords/>
  <dc:language>en-US</dc:language>
  <cp:lastModifiedBy>雨林木风</cp:lastModifiedBy>
  <cp:lastPrinted>2014-01-06T16:02:00Z</cp:lastPrinted>
  <dcterms:modified xsi:type="dcterms:W3CDTF">2015-01-20T08:02:00Z</dcterms:modified>
  <cp:revision>3</cp:revision>
  <dc:subject/>
  <dc:title>台科〔2007〕号</dc:title>
</cp:coreProperties>
</file>